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                                      с. Михайловка                                      № ____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признании утратившими силу отдельных постановлений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министрации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В соответствии с Федеральным законом от 02.03.2007 № 25-ФЗ «О муниципальной службе в Российской Федерации», Законом Приморского края от 04.06.2007 № 82-КЗ «О муниципальной службе в Приморском крае», решением Думы Михайловского муниципального района от 26.01.2017 № 159 «Об утверждении «Положения об оплате труда и порядке формирования фонда оплаты труда муниципальных служащих органов местного самоуправления Михайловского муниципального район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1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постановление администрации Михайловского муниципального района от 17.12.2012 № 1330-па «О порядке назначения некоторых дополнительных выплат работникам администрации Михайлов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постановление администрации Михайловского муниципального района от 16.12.2013 № 1709-па «О внесении изменений в постановление администрации Михайловского муниципального района от 17.12.2012 № 1330-па «О порядке назначения некоторых дополнительных выплат работникам администрации Михайло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2. Главному специалисту 1 разряда по кадровой работе общего отдела Щедривой Е.Ю. ознакомить с настоящим постановлением муниципальных служащих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4. Контроль над выполнением настоящего постановления возложить на руководителя аппарата администрации муниципального района Е.А. Ермошину.</w:t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32"/>
          <w:szCs w:val="28"/>
        </w:rPr>
      </w:pPr>
      <w:r>
        <w:rPr>
          <w:b/>
          <w:sz w:val="28"/>
          <w:szCs w:val="26"/>
        </w:rPr>
        <w:t>Глава администрации района                                                           В.В.Архипов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1:00Z</dcterms:created>
  <dc:creator>User</dc:creator>
  <dc:description/>
  <dc:language>en-US</dc:language>
  <cp:lastModifiedBy>GanenkoVA</cp:lastModifiedBy>
  <cp:lastPrinted>2017-02-27T12:43:00Z</cp:lastPrinted>
  <dcterms:modified xsi:type="dcterms:W3CDTF">2017-02-27T04:37:00Z</dcterms:modified>
  <cp:revision>4</cp:revision>
  <dc:subject/>
  <dc:title/>
</cp:coreProperties>
</file>